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3093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44"/>
          <w:szCs w:val="4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44"/>
          <w:szCs w:val="44"/>
          <w:lang w:val="en-US" w:eastAsia="zh-CN"/>
        </w:rPr>
        <w:t>技能测试须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微软雅黑" w:hAnsi="微软雅黑" w:eastAsia="微软雅黑" w:cs="微软雅黑"/>
          <w:b/>
          <w:b/>
          <w:bCs w:val="false"/>
          <w:sz w:val="44"/>
          <w:szCs w:val="44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一、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基本素质测试（</w:t>
      </w:r>
      <w:r>
        <w:rPr>
          <w:rFonts w:eastAsia="仿宋_GB2312" w:cs="Times New Roman" w:ascii="Times New Roman" w:hAnsi="Times New Roman"/>
          <w:b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30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分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考试内容：</w:t>
      </w:r>
      <w:r>
        <w:rPr>
          <w:rFonts w:eastAsia="仿宋_GB2312" w:cs="Times New Roman" w:ascii="Times New Roman" w:hAnsi="Times New Roman"/>
          <w:b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100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米跑和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立定跳远（两项任选其一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二、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专项素质测试（</w:t>
      </w:r>
      <w:r>
        <w:rPr>
          <w:rFonts w:eastAsia="仿宋_GB2312" w:cs="Times New Roman" w:ascii="Times New Roman" w:hAnsi="Times New Roman"/>
          <w:b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70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分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考试内容：发球；垫球－接发球；扣球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注意事项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考生严禁穿着含有单位名称、姓名等信息或有明显标识的服装参加考试，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请考生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按如下要求穿戴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b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）如因伤需要佩戴护具，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护膝、护腕、护肩、护肘等护具必须为纯黑色或白色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b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肌肉贴等需为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肉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色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b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袜子必须为纯白色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b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不得佩戴发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除排球外，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考生自备需要用到的服装、鞋子等，自备用品不得泄露个人信息。考生自备用品出现问题由考生本人承担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56:18Z</dcterms:created>
  <dc:creator>lenovo</dc:creator>
  <dc:description/>
  <dc:language>en-US</dc:language>
  <cp:lastModifiedBy>匆匆</cp:lastModifiedBy>
  <dcterms:modified xsi:type="dcterms:W3CDTF">2025-04-03T07:5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9B6B209F4488C8D476A0BD1C3888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MzZDdmZmQzNGVjNjUwZWY1NTY4Nzk5NmM4ZTgxYzMiLCJ1c2VySWQiOiI0MTgzNTY3MzYifQ==</vt:lpwstr>
  </property>
</Properties>
</file>